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ctie ChristenUnie Tholen</w:t>
      </w:r>
    </w:p>
    <w:p>
      <w:pPr>
        <w:pStyle w:val="Normal"/>
        <w:rPr/>
      </w:pPr>
      <w:r>
        <w:rPr/>
        <w:t>Commissie bestuurszaken 4sep13</w:t>
        <w:br/>
        <w:t>Onderwerp: hervormingen</w:t>
      </w:r>
    </w:p>
    <w:p>
      <w:pPr>
        <w:pStyle w:val="Normal"/>
        <w:rPr/>
      </w:pPr>
      <w:r>
        <w:rPr/>
        <w:t>In de loop van 2009 werden we geconfronteerd bij de gemeenten met minder geld. Toen in begin 2010 een besluit over bezuinigingen werd genomen in de raad, werd er nog vanuit gegaan dat medio 2012 weer een economisch herstel verwacht mocht worden. Intussen weten we dat de recessie breder is dan alleen een economische. We hebben financiële luchtbellen gecreëerd die langzaam moeten leeglopen en voor de toekomst moeten we hopen dat we hiervan geleerd hebben. Dat betekent dat we rekening moeten houden met minder groei.</w:t>
      </w:r>
    </w:p>
    <w:p>
      <w:pPr>
        <w:pStyle w:val="Normal"/>
        <w:rPr/>
      </w:pPr>
      <w:r>
        <w:rPr/>
        <w:t>Voor ons ligt een voorstel van het college om hervormingen, lees verdergaande bezuinigingen, in de gemeente Tholen te realiseren. Hoewel we soms een wat prikkelende opmerking maken, verzoekt onze fractie deze bijdrage als constructief te zien.</w:t>
      </w:r>
    </w:p>
    <w:p>
      <w:pPr>
        <w:pStyle w:val="Normal"/>
        <w:rPr/>
      </w:pPr>
      <w:r>
        <w:rPr/>
        <w:t>Toen we op 27 juni jl. het definitieve voorstel kregen heeft de fractie van de ChristenUnie het volgende ondernomen:</w:t>
        <w:br/>
        <w:t>-ledenraadpleging (respons 50%)</w:t>
        <w:br/>
        <w:t>-verenigingen geraadpleegd (respons 60%)</w:t>
        <w:br/>
        <w:t>-werkbezoek aan Sint-Maartensdijk</w:t>
        <w:br/>
        <w:t>-in 3 kernen actief geweest met vragen onder burgers</w:t>
        <w:br/>
        <w:t>En er staan nog enkele plannen voor burgerparticipatie op stapel.</w:t>
      </w:r>
    </w:p>
    <w:p>
      <w:pPr>
        <w:pStyle w:val="Normal"/>
        <w:rPr/>
      </w:pPr>
      <w:r>
        <w:rPr/>
        <w:t xml:space="preserve">We hebben gesprekken gehad met hardwerkende middenstanders die ook willen vernieuwen, scholen die hun uiterste best doen kinderen tot hun recht te laten komen, betrokken burgers in een comité dorpstafel Sint-Maartensdijk en Scherpenisse en betrokken burgers op straat. Ook deze informatie hebben we gebruikt voor onze bijdrage hier in de raadszaal. </w:t>
      </w:r>
      <w:r>
        <w:rPr>
          <w:b/>
        </w:rPr>
        <w:t>Als rode draad viel op: Doe het samen met verenigingen en burgers.</w:t>
        <w:br/>
      </w:r>
      <w:r>
        <w:rPr/>
        <w:br/>
        <w:t>Ook  is gebleken dat de grote projecten als een financiële molensteen ervaren worden. En naar de mening van de CU blijft dat ook in de toekomst het geval. Daarom moet naar onze met spoed een herbezinning daarover plaatsvinden. Is de commissie het hier mee eens?</w:t>
        <w:br/>
        <w:br/>
        <w:t xml:space="preserve">Een andere conclusie is dat we zeker niet aan nieuwe, soms risicovolle projecten, moeten beginnen. Gelukkig is de Floriade er niet gekomen, maar het heeft ons wel € 25000 gekost. Actueel is ook de bijna volksopstand tegen het project Vestingwallen in Tholen. En hier is het niet zozeer het niet willen veranderen van een bestaande situatie maar ook en met name dat de bewoners niet vroegtijdig betrokken zijn bij het maken van de plannen en de keuze daarin! </w:t>
      </w:r>
      <w:r>
        <w:rPr>
          <w:shd w:fill="FFFFFF" w:val="clear"/>
        </w:rPr>
        <w:t>Alles bij elkaar voor onze fractie het moment om met dit project te stoppen en ook alle ambtelijke voorbereiding te staken.</w:t>
        <w:br/>
        <w:br/>
        <w:t>Wat ervaart onze burger?</w:t>
        <w:br/>
        <w:t>Het is soms heel merkwaardig wat we zien. Enerzijds minder geld maar anderzijds wordt en is er veel geïnvesteerd in bedrijfsmatige activiteiten. Soms hebben we met elkaar een manier van werken afgesproken die door een burger niet wordt gesnapt.  Recent bleek dat op basis van eenvoudige wondbehandeling het ziekenhuis € 2300 kon declareren. Niet vreemd dat onze burgers soms het zijne en hare er van denken.</w:t>
        <w:br/>
        <w:t>Die burger ervaart ook dat de gemeente in bepaalde situaties betrokken voor een voldongen feit plaatsen. We zien diezelfde ervaring nu ook bij diverse betrokken partijen in het masterplan sport en onderwijs in Tholen. Op die manier mag je naar de mening van de CU niet met je partners om gaan.</w:t>
        <w:br/>
      </w:r>
    </w:p>
    <w:p>
      <w:pPr>
        <w:pStyle w:val="Normal"/>
        <w:rPr/>
      </w:pPr>
      <w:r>
        <w:rPr/>
        <w:t xml:space="preserve">Wat wil de CU? </w:t>
        <w:br/>
        <w:t>De CU gaat voorstellen om 2014 als overgangsjaar te beschouwen en dit jaar te gebruiken om in overleg met direct betrokken te spreken over de gevolgen van te nemen maatregelen.</w:t>
        <w:br/>
        <w:t>Prioriteit ligt bij CU bij:</w:t>
        <w:br/>
        <w:t>&gt;leefbaarheid dorpen (geen concentratie als doel en betrek inwoners echt bij ontwikkeling van hun dorp &gt;pilot scherpenisse!/afspraak met CU in coalitieakkoord), let op positie verenigingen in kleine kernen</w:t>
        <w:br/>
        <w:t>&gt;Onze Bijbels opdracht is zorg voor kwetsbaren, chronisch zieken, gehandicapten, ouderen en mensen die aangewezen zijn op uitkering (natuurlijk is ook werk voor ons het antwoord maar …) Toename kinderen in armoede, toename mensen in de bijstand maar beleid moet beoordeeld worden op effectiviteit.</w:t>
        <w:br/>
        <w:t>&gt;duurzaamheid (zo is b.v. economische groei geen doel op zich, moet verantwoord zijn en we rekening willen houden met veel lagere groei); ook een millenniumproject kan hieronder vallen.</w:t>
        <w:br/>
        <w:t>De CU wil ook nog steeds een Thoolse kerntakendiscussie. In huidig voorstel wordt naar onze mening nog teveel de kaasschaafmethode gebruikt.</w:t>
        <w:br/>
        <w:t>En tenslotte: DOE HET SAMEN, betrek burgers en verenigingen bij heel het traject.</w:t>
      </w:r>
    </w:p>
    <w:p>
      <w:pPr>
        <w:pStyle w:val="Normal"/>
        <w:rPr/>
      </w:pPr>
      <w:r>
        <w:rPr/>
        <w:br/>
        <w:t>Wat dat betreft is onze fractie van mening dat we ook in eigen organisatie maar ook de andere organisaties bedrijfsmatig orde op zaken moet worden gesteld. Sinds de jaren negentig “de tijd van vermarkting” hebben we vooral vergroting gezien van instellingen met niet altijd positieve gevolgen voor het eigenlijke product. Veel geïnvesteerd in de organisatie en te weinig handen voor het werk. Naar onze mening kunnen we daar in omvang van het benodigde budget fors terug. Dus de CU zou bij hervormingen veel meer willen inzetten op bezuinigingen bij gemeenschappelijke regelingen, bedrijfsvoering van eigen organisatie en andere instellingen. Met als gevolg beperktere bezuinigingen binnen de sectoren samenleving en ruimte die direct ten goede komen aan burgers en gelet op inleveren koopkracht bevolking gedurende de afgelopen 3 jaar, de gemeentelijke OZB niet verhogen.</w:t>
        <w:br/>
        <w:t>En voor oplossingen zijn in het voorstel een aantal toverwoorden uitgevonden: “kantelen (maar bij stedenband doen we het niet), participeren (maar dat betekent gezamenlijk afspraken maken), eigen verantwoordelijk (maar goed nagaan waar dat kan en wat gevolgen zijn)”. En natuurlijk kan en wellicht moet het anders. Maar dat moet dan altijd in samenspraak met die ander van wie wij verwachten dat hij of zij een bijdrage gaat leveren. En daar ontbreekt het naar de mening van de ChristenUnie te veel aan. Kijk alleen maar naar het proces rondom de hervormingen dat doorlopen is. CU heeft vanaf het begin gepleit voor meer openheid en betrokkenheid. Pas kort na 13 juni zijn verenigingen geïnformeerd en zij moesten binnen 1 week met een standpunt komen. Sommige van die verenigingen werden op 27 juni nog verrast met een extra korting. Naar onze mening moet hierin veel meer geïnvesteerd worden, alvorens besluiten te nemen.</w:t>
      </w:r>
    </w:p>
    <w:p>
      <w:pPr>
        <w:pStyle w:val="Normal"/>
        <w:rPr/>
      </w:pPr>
      <w:r>
        <w:rPr/>
        <w:br/>
        <w:t>Dit betekent naar de mening van de CU dat een aantal voorgestelde maatregelen in 2014 niet doorgevoerd moeten worden.</w:t>
        <w:br/>
        <w:t>Deze opzet hebben wij ook al tijdens besloten vergadering op 13 juni jl. gepresenteerd. (zie bijlage)</w:t>
      </w:r>
    </w:p>
    <w:p>
      <w:pPr>
        <w:pStyle w:val="Normal"/>
        <w:rPr/>
      </w:pPr>
      <w:r>
        <w:rPr/>
        <w:t>Dat vergt met name voor 2014 een aantal correcties en een actieve en open participatie met burgers.</w:t>
        <w:br/>
        <w:t>Het is naar onze mening onlogisch te korten op subsidies terwijl je veelal nog concrete afspraken moet gaan maken met verenigingen over hoe het b.v. met accommodaties in de toekomst moet. En let daarbij op positie van verenigingen in de kleinere kernen. Dat is temeer redelijk omdat de laatste 5 a 6 jaar de subsidies zijn “bevroren” en ook het inflatiepercentage niet is gecompenseerd.</w:t>
        <w:br/>
        <w:t>Ook de bezuiniging op dorpshuizen is prematuur terwijl je de vraag kunt stellen of de nieuwe opzet niet veel duurder is. Kijk naar plannen in Poortvliet. En we hebben vrij recent € 400000 in AJP geïnvesteerd!</w:t>
        <w:br/>
        <w:t>Naar onze mening moet er in samenwerking met burgers en vereniging per dorp nagegaan worden wat men belangrijk vindt in hun dorp en hoe men hiermee in de toekomst wil om gaan en welke bijdrage ze daaraan kunnen en willen leveren. Dan kun als bestuur de balans pas goed opmaken. Zie ook ons pleiten voor dorpsplannen in coalitieakkoord.</w:t>
      </w:r>
    </w:p>
    <w:p>
      <w:pPr>
        <w:pStyle w:val="Normal"/>
        <w:rPr/>
      </w:pPr>
      <w:r>
        <w:rPr/>
        <w:t>Nu ter zake en onze concrete voorstellen:</w:t>
      </w:r>
    </w:p>
    <w:p>
      <w:pPr>
        <w:pStyle w:val="Normal"/>
        <w:rPr/>
      </w:pPr>
      <w:r>
        <w:rPr>
          <w:b/>
        </w:rPr>
        <w:t>Niet bezuinigen in 2014</w:t>
        <w:br/>
      </w:r>
      <w:r>
        <w:rPr/>
        <w:t>Voorgenomen verlaging van subsidies blz. 19 € 36000 + € 5000</w:t>
        <w:br/>
        <w:t>De OZB in 2014 niet verhogen; dat kan als we het project controle recreatiewoningen op een andere wijze gaan aanpakken.</w:t>
        <w:br/>
        <w:br/>
      </w:r>
      <w:r>
        <w:rPr>
          <w:b/>
        </w:rPr>
        <w:t>Niet bezuinigen vanaf 2015</w:t>
        <w:br/>
      </w:r>
      <w:r>
        <w:rPr/>
        <w:t>Bezuinigingen armoedebestrijding oplopend tot € 45000.</w:t>
        <w:br/>
        <w:t>Millenniumsubsidie € 20000</w:t>
      </w:r>
    </w:p>
    <w:p>
      <w:pPr>
        <w:pStyle w:val="Normal"/>
        <w:rPr/>
      </w:pPr>
      <w:r>
        <w:rPr>
          <w:b/>
        </w:rPr>
        <w:t>Hoe kunnen we deze extra uitgaven financieel dekken?</w:t>
        <w:br/>
      </w:r>
      <w:r>
        <w:rPr/>
        <w:t>Project controle recreatiewoningen € 60000</w:t>
        <w:br/>
        <w:t>verminderen budget representatie met € 10000</w:t>
        <w:br/>
        <w:t>FTE wethouder (max. 3.0) € 20000</w:t>
        <w:br/>
        <w:t>bevriezing vergoeding raadsleden € 12000</w:t>
        <w:br/>
        <w:t>subsidie voor specifieke activiteiten € 10000</w:t>
        <w:br/>
      </w:r>
      <w:r>
        <w:rPr>
          <w:shd w:fill="FFFFFF" w:val="clear"/>
        </w:rPr>
        <w:t>-inzet/uitgaven tbv acquisitie (eigen pers/Zeeland en west-brabant) terugbrengen met € 10000 (na 2014 verder verhogen)</w:t>
        <w:br/>
      </w:r>
      <w:r>
        <w:rPr/>
        <w:t>Totaal: € 122.000 pj</w:t>
        <w:br/>
      </w:r>
      <w:r>
        <w:rPr>
          <w:shd w:fill="FFFFFF" w:val="clear"/>
        </w:rPr>
        <w:t>Vragen over andere activiteiten (niet uitputtend) die kunnen leiden tot nieuwe besparingen:</w:t>
        <w:br/>
        <w:t>- b&amp;w excursie</w:t>
        <w:br/>
        <w:t>-oud archief doorbelasten pc’s € 39000</w:t>
        <w:br/>
        <w:t>-kosten lobbyist € 8200</w:t>
        <w:br/>
        <w:t>-project GGD 35000</w:t>
        <w:br/>
        <w:t>-kantineuitgaven (70000/ink.27000&gt;andere verhouding</w:t>
        <w:br/>
        <w:t>-samenwerking west brabant € 46000</w:t>
        <w:br/>
      </w:r>
      <w:r>
        <w:rPr>
          <w:shd w:fill="D9D9D9" w:val="clear"/>
        </w:rPr>
        <w:br/>
      </w:r>
      <w:r>
        <w:rPr/>
        <w:t>Geen adviezen van externe bureau’s en aantrekken externe projectleiders.</w:t>
      </w:r>
    </w:p>
    <w:p>
      <w:pPr>
        <w:pStyle w:val="Normal"/>
        <w:rPr/>
      </w:pPr>
      <w:r>
        <w:rPr/>
        <w:t>Op voorhand geen bezuinigingen inboeken tav minima, chronisch zieken, gehandicapten en ouderen. Ga eerst na of je beleid effectief is. Indien dit niet het geval is dan beleid bijstellen, maar niet omgekeerd.</w:t>
        <w:br/>
        <w:t>Het stoppen met millenniumsubsidie is voor CU onbespreekbaar. Stop met stedenband, maar niet met deze bijdrage voor echte basisvoorzieningen elders in de wereld en vraag de stichting of zij de nieuwe millenniumtaak op zich wil nemen. Dat is overlaten aan de samenleving.</w:t>
      </w:r>
    </w:p>
    <w:p>
      <w:pPr>
        <w:pStyle w:val="Normal"/>
        <w:shd w:fill="FFFFFF" w:val="clear"/>
        <w:rPr/>
      </w:pPr>
      <w:r>
        <w:rPr/>
        <w:t>Vragen</w:t>
      </w:r>
    </w:p>
    <w:p>
      <w:pPr>
        <w:pStyle w:val="Normal"/>
        <w:numPr>
          <w:ilvl w:val="0"/>
          <w:numId w:val="1"/>
        </w:numPr>
        <w:shd w:fill="FFFFFF" w:val="clear"/>
        <w:rPr/>
      </w:pPr>
      <w:r>
        <w:rPr/>
        <w:t>Project GGD € 35000? Wat is de inhoud, bedoeling en wat moet het opleveren?</w:t>
      </w:r>
    </w:p>
    <w:p>
      <w:pPr>
        <w:pStyle w:val="Normal"/>
        <w:numPr>
          <w:ilvl w:val="0"/>
          <w:numId w:val="1"/>
        </w:numPr>
        <w:shd w:fill="FFFFFF" w:val="clear"/>
        <w:rPr/>
      </w:pPr>
      <w:r>
        <w:rPr/>
        <w:t>Publicaties EB/voldoende/waarom jaar eerder dan bij regionieuws? Communicatie is belangrijk</w:t>
      </w:r>
    </w:p>
    <w:p>
      <w:pPr>
        <w:pStyle w:val="Normal"/>
        <w:numPr>
          <w:ilvl w:val="0"/>
          <w:numId w:val="1"/>
        </w:numPr>
        <w:shd w:fill="FFFFFF" w:val="clear"/>
        <w:rPr/>
      </w:pPr>
      <w:r>
        <w:rPr/>
        <w:t>Waarom stedenband Itawa niet helemaal stoppen. Indien een meerderheid voor dit voorstel is dan helemaal onlogisch om de bijdrage aan de stichting te stoppen. We willen toch meer overlaten aan de samenleving en het p.i.?</w:t>
      </w:r>
    </w:p>
    <w:p>
      <w:pPr>
        <w:pStyle w:val="Normal"/>
        <w:numPr>
          <w:ilvl w:val="0"/>
          <w:numId w:val="1"/>
        </w:numPr>
        <w:shd w:fill="FFFFFF" w:val="clear"/>
        <w:rPr/>
      </w:pPr>
      <w:r>
        <w:rPr/>
        <w:t>Pilot met dorpstafel is toch wel erg prematuur per 1jan2014?</w:t>
      </w:r>
    </w:p>
    <w:p>
      <w:pPr>
        <w:pStyle w:val="Normal"/>
        <w:numPr>
          <w:ilvl w:val="0"/>
          <w:numId w:val="1"/>
        </w:numPr>
        <w:shd w:fill="FFFFFF" w:val="clear"/>
        <w:rPr/>
      </w:pPr>
      <w:r>
        <w:rPr/>
        <w:t>Bezuiniging op centrum JenG. Hoe uit te leggen in het kader van decentralisatie jeugdzorg?</w:t>
        <w:br/>
        <w:t>Bibliotheek: welke gevolgen voor bieb in Th, StA en StM?</w:t>
      </w:r>
    </w:p>
    <w:p>
      <w:pPr>
        <w:pStyle w:val="Normal"/>
        <w:numPr>
          <w:ilvl w:val="0"/>
          <w:numId w:val="1"/>
        </w:numPr>
        <w:shd w:fill="FFFFFF" w:val="clear"/>
        <w:rPr/>
      </w:pPr>
      <w:r>
        <w:rPr/>
        <w:t>Blz. 26 zwembaden. Waarop is bijdrage vanuit bevolking  van € 50000 gebaseerd. Overleg geweest?</w:t>
      </w:r>
    </w:p>
    <w:p>
      <w:pPr>
        <w:pStyle w:val="Normal"/>
        <w:numPr>
          <w:ilvl w:val="0"/>
          <w:numId w:val="1"/>
        </w:numPr>
        <w:shd w:fill="FFFFFF" w:val="clear"/>
        <w:rPr/>
      </w:pPr>
      <w:r>
        <w:rPr/>
        <w:t>Afschaffen leefbaarheidsfonds. Buitengewoon waardevol fonds als het gaat over betrokkenheid burgers bij hun dorp en leefbaarheid. De  CU is voorstander voor dorpsplannen. Is er alternatief voor schrappen deze post?</w:t>
      </w:r>
    </w:p>
    <w:p>
      <w:pPr>
        <w:pStyle w:val="Normal"/>
        <w:numPr>
          <w:ilvl w:val="0"/>
          <w:numId w:val="1"/>
        </w:numPr>
        <w:shd w:fill="FFFFFF" w:val="clear"/>
        <w:rPr/>
      </w:pPr>
      <w:r>
        <w:rPr/>
        <w:t>Waar wordt beleidsintensivering bijzondere bijstand aan besteed?</w:t>
      </w:r>
    </w:p>
    <w:p>
      <w:pPr>
        <w:pStyle w:val="Normal"/>
        <w:rPr/>
      </w:pPr>
      <w:r>
        <w:rPr/>
        <w:t>Bijlage</w:t>
      </w:r>
    </w:p>
    <w:tbl>
      <w:tblPr>
        <w:tblW w:w="6024" w:type="dxa"/>
        <w:jc w:val="left"/>
        <w:tblInd w:w="-75" w:type="dxa"/>
        <w:tblLayout w:type="fixed"/>
        <w:tblCellMar>
          <w:top w:w="0" w:type="dxa"/>
          <w:left w:w="70" w:type="dxa"/>
          <w:bottom w:w="0" w:type="dxa"/>
          <w:right w:w="70" w:type="dxa"/>
        </w:tblCellMar>
      </w:tblPr>
      <w:tblGrid>
        <w:gridCol w:w="1026"/>
        <w:gridCol w:w="1874"/>
        <w:gridCol w:w="1875"/>
        <w:gridCol w:w="1249"/>
      </w:tblGrid>
      <w:tr>
        <w:trPr>
          <w:trHeight w:val="4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Vst b&amp;w 201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Voorstel ChristenUnie</w:t>
              <w:br/>
              <w:t>(resultaat in 201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Vst CU 2020</w:t>
            </w:r>
          </w:p>
        </w:tc>
      </w:tr>
      <w:tr>
        <w:trPr>
          <w:trHeight w:val="163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5 mio</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6"/>
                <w:szCs w:val="16"/>
              </w:rPr>
              <w:t xml:space="preserve">Bestuur (2017 10%&gt; daarna nog 10%) </w:t>
              <w:br/>
              <w:br/>
              <w:t>Gemeenschappelijke regelingen</w:t>
              <w:br/>
              <w:t xml:space="preserve">(gemiddeld t/m2017 </w:t>
              <w:br/>
              <w:t>-5%; daarna naar -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 mio</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0.45 mio</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 mio</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0.9 mio</w:t>
            </w:r>
          </w:p>
        </w:tc>
      </w:tr>
      <w:tr>
        <w:trPr>
          <w:trHeight w:val="22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Veiligheid (kritisch nagaan waar we wellicht zijn doorgeschote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m</w:t>
            </w:r>
          </w:p>
        </w:tc>
      </w:tr>
      <w:tr>
        <w:trPr>
          <w:trHeight w:val="22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6 mi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uim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 mi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8 mio</w:t>
            </w:r>
          </w:p>
        </w:tc>
      </w:tr>
      <w:tr>
        <w:trPr>
          <w:trHeight w:val="22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3 mi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amenlevi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 mi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 mio</w:t>
            </w:r>
          </w:p>
        </w:tc>
      </w:tr>
      <w:tr>
        <w:trPr>
          <w:trHeight w:val="6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84 mi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Bedrijfsvoering</w:t>
              <w:br/>
              <w:t>2017 -10% van 12 mio (daarna nog -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 mi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8 mio</w:t>
            </w:r>
          </w:p>
        </w:tc>
      </w:tr>
      <w:tr>
        <w:trPr>
          <w:trHeight w:val="22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Inkomsten (o.a. OZB)</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4 mi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lg.dekkingsmiddele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4</w:t>
            </w:r>
          </w:p>
        </w:tc>
      </w:tr>
      <w:tr>
        <w:trPr>
          <w:trHeight w:val="33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8 mi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TOTA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2 mi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3 mio</w:t>
            </w:r>
          </w:p>
        </w:tc>
      </w:tr>
      <w:tr>
        <w:trPr>
          <w:trHeight w:val="32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uimte voor evt. negatieve gevolgen decentralisatie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55:00Z</dcterms:created>
  <dc:creator>avds</dc:creator>
  <dc:description/>
  <dc:language>en-US</dc:language>
  <cp:lastModifiedBy>avds</cp:lastModifiedBy>
  <cp:lastPrinted>2013-09-04T14:58:00Z</cp:lastPrinted>
  <dcterms:modified xsi:type="dcterms:W3CDTF">2013-09-06T17:55:00Z</dcterms:modified>
  <cp:revision>2</cp:revision>
  <dc:subject/>
  <dc:title/>
</cp:coreProperties>
</file>