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ijdrage CU Tholen 25feb10 gemeenteraad</w:t>
      </w:r>
    </w:p>
    <w:p>
      <w:pPr>
        <w:pStyle w:val="Heading"/>
        <w:jc w:val="left"/>
        <w:rPr/>
      </w:pPr>
      <w:r>
        <w:rPr/>
        <w:t>Voorstel vaststellen notitie bezuinigingen</w:t>
      </w:r>
    </w:p>
    <w:p>
      <w:pPr>
        <w:pStyle w:val="Normal"/>
        <w:spacing w:lineRule="auto" w:line="240"/>
        <w:ind w:right="23" w:hanging="0"/>
        <w:rPr/>
      </w:pPr>
      <w:r>
        <w:rPr>
          <w:rFonts w:cs="Arial" w:ascii="Arial" w:hAnsi="Arial"/>
        </w:rPr>
        <w:t>In de commissie BZ vorige week hebben we uitgebreid stil gestaan bij het karakter van het besluit dat we vandaag nemen. We stellen 3 scenario’s vast. Scenario 1 en 2 laten een overschot zien aan bezuinigingen tov te bezuinigen bedrag. Bij scenario 3 is er nog een tekort van enkele tonnen bij uitvoering van de longlist.</w:t>
        <w:br/>
        <w:t>Op dit moment moeten we rekening houden met de mogelijkheid van scenario 3; een bezuiniging van € 3.5 miljoen.</w:t>
      </w:r>
    </w:p>
    <w:p>
      <w:pPr>
        <w:pStyle w:val="Normal"/>
        <w:spacing w:lineRule="auto" w:line="240"/>
        <w:ind w:right="23" w:hanging="0"/>
        <w:rPr/>
      </w:pPr>
      <w:r>
        <w:rPr>
          <w:rFonts w:cs="Arial" w:ascii="Arial" w:hAnsi="Arial"/>
        </w:rPr>
        <w:t>Kijkend naar het voorstel van het college mbt de 3 scenario’s hebben wij grote moeite met:</w:t>
        <w:br/>
        <w:t>&gt; uitstel nieuwbouw/renovatie basisscholen</w:t>
        <w:br/>
        <w:t>&gt; maatregelen mbt gemeentelijk minimabeleid</w:t>
        <w:br/>
        <w:t>&gt; verlagen budget jongeren met als gevolg dat aandacht vanuit JOTH/jeugdwerkers voor overlastgevende hangjongeren wegbezuinigd wordt</w:t>
        <w:br/>
        <w:t>&gt; een activiteit als schoolzwemmen zomaar schrappen</w:t>
        <w:br/>
        <w:t>&gt; kernenbeleid door het schrappen van subsidie aan local board en onderhoud wegen</w:t>
        <w:br/>
        <w:t>&gt; ouderen</w:t>
      </w:r>
    </w:p>
    <w:p>
      <w:pPr>
        <w:pStyle w:val="Normal"/>
        <w:spacing w:lineRule="auto" w:line="240"/>
        <w:ind w:right="23" w:hanging="0"/>
        <w:rPr>
          <w:rFonts w:ascii="Arial" w:hAnsi="Arial" w:cs="Arial"/>
        </w:rPr>
      </w:pPr>
      <w:r>
        <w:rPr>
          <w:rFonts w:cs="Arial" w:ascii="Arial" w:hAnsi="Arial"/>
        </w:rPr>
        <w:t>Voor alle duidelijkheid; ook onze fractie onderkend de noodzaak van bezuinigingen. Wij zouden graag in dit voorstel een aantal wijzigingen willen aanbrengen. Wij beseffen dat dit niet in detail kan en zullen dat in een aantal hoofdlijnen proberen aan te geven.</w:t>
        <w:br/>
        <w:br/>
        <w:t>Standpunt CU bij dit voorstel:</w:t>
        <w:br/>
      </w:r>
      <w:r>
        <w:rPr>
          <w:rFonts w:cs="Arial" w:ascii="Arial" w:hAnsi="Arial"/>
          <w:b/>
        </w:rPr>
        <w:t>a. 17 minimaregelingen sneuvelen in scenario 3/tot een bedrag van € 3.5 tot € 4 ton pj &gt; kan niet</w:t>
        <w:br/>
      </w:r>
      <w:r>
        <w:rPr>
          <w:rFonts w:cs="Arial" w:ascii="Arial" w:hAnsi="Arial"/>
        </w:rPr>
        <w:t xml:space="preserve">b. is korting  jongerenwerk wel zo verstandig? Gevolg: geen tijd meer voor overlastgevende jongeren! Als je deze korting afzet tegenover b.v. bedrag dat we voor herijking subsidies hebben is voor ons de keus helder. </w:t>
        <w:br/>
        <w:t>c. Ook het zonder meer stoppen met schoolzwemmen roept bij ons grote vragen op.</w:t>
        <w:br/>
      </w:r>
      <w:r>
        <w:rPr>
          <w:rFonts w:cs="Arial" w:ascii="Arial" w:hAnsi="Arial"/>
          <w:b/>
        </w:rPr>
        <w:t xml:space="preserve">d. bouw basisscholen &gt; hoge prioriteit &gt; kan niet. Dit weten we al jaren. Onze fractie in jaren negentig druk over gemaakt. Tholen-stad groeit en deze belangrijke basisvoorzieningen laten we niet meegroeien. </w:t>
        <w:br/>
      </w:r>
      <w:r>
        <w:rPr>
          <w:rFonts w:cs="Arial" w:ascii="Arial" w:hAnsi="Arial"/>
        </w:rPr>
        <w:t>e. belastingverhoging 4.3% in 2011 en 2012 plus verkapte verhoging van enkele procenten als gevolg van lagere kosten riool, stoppen met chemokar en ophalen grof vuil. Uit informatie bleek vorige week dat de OZB met ruim 6% verhoogd gaat worden. De meevallers bij andere heffingen zouden eigenlijk terug moeten naar de burgers.</w:t>
      </w:r>
    </w:p>
    <w:p>
      <w:pPr>
        <w:pStyle w:val="Normal"/>
        <w:spacing w:lineRule="auto" w:line="240"/>
        <w:ind w:right="23" w:hanging="0"/>
        <w:rPr>
          <w:rFonts w:ascii="Arial" w:hAnsi="Arial" w:cs="Arial"/>
        </w:rPr>
      </w:pPr>
      <w:r>
        <w:rPr>
          <w:rFonts w:cs="Arial" w:ascii="Arial" w:hAnsi="Arial"/>
        </w:rPr>
        <w:t xml:space="preserve">De burger verwacht nu daadkracht! </w:t>
      </w:r>
      <w:r>
        <w:rPr>
          <w:rFonts w:cs="Arial" w:ascii="Arial" w:hAnsi="Arial"/>
          <w:b/>
        </w:rPr>
        <w:t>Hoe kunnen we uitleggen dat we fors geld investeren in Noord en een deel van de winst van Stadszicht II in de bouw van het gemeentehuis hebben gestopt?</w:t>
      </w:r>
    </w:p>
    <w:p>
      <w:pPr>
        <w:pStyle w:val="Normal"/>
        <w:spacing w:lineRule="auto" w:line="240"/>
        <w:ind w:right="23" w:hanging="0"/>
        <w:rPr/>
      </w:pPr>
      <w:r>
        <w:rPr>
          <w:rFonts w:cs="Arial" w:ascii="Arial" w:hAnsi="Arial"/>
        </w:rPr>
        <w:t>De vraag aan ons kan zijn: “Hoe gaat de CU dit betalen”.</w:t>
        <w:br/>
        <w:t>1. Naar onze mening kunnen subsidies niet buiten schot blijven. En dan bedoelingen we niet in de 1</w:t>
      </w:r>
      <w:r>
        <w:rPr>
          <w:rFonts w:cs="Arial" w:ascii="Arial" w:hAnsi="Arial"/>
          <w:vertAlign w:val="superscript"/>
        </w:rPr>
        <w:t>e</w:t>
      </w:r>
      <w:r>
        <w:rPr>
          <w:rFonts w:cs="Arial" w:ascii="Arial" w:hAnsi="Arial"/>
        </w:rPr>
        <w:t xml:space="preserve"> plaats subsidies aan voetbal- en muziekverenigingen, maar de meer professionele instellingen die subsidie krijgen. Bijvoorbeeld bibliotheek.</w:t>
        <w:br/>
        <w:t>2. Keuzes maken in uitvoeren van projecten. Stop met luchtfietserij. Hoe je het ook bekijkt; beperken levert geld op. En soms moet je je verlies nemen. En we weten mbt Noord en Havengebied niet eens wat ons financieel boven het hoofd hangt! We hebben hierom als vele keren gevraagd. Idem Noord! Nu weer signaal in brief van college van 24feb10.</w:t>
        <w:br/>
        <w:t>3. Wij willen een grondig onderzoek naar mogelijke besparingen in bestuurlijk- en ambtelijk apparaat. In meest vergaande scenario worden er 10.5 FTE bezuinigd. Ook wij beseffen dat elke ingreep in deze uitgaven pijn doet. Maar in scenario 3 gaan we er van uit dat er 16% gekort wordt door het rijk op uitkering gemeentefonds. In onze uitgaven moeten we dan € 3.5 miljoen vinden. Er zijn gemeenten die evenredig in het personeelsbestand bezuinigen. Uitgaande van 200 fte’s (exclusief externen?) en bezuiniging van 10.5 fte komen we op een percentage van ruim 5%. Naar onze mening is de verhouding hier een zoek. (niet doen/efficiënter/…….)</w:t>
        <w:br/>
        <w:t>Onze fractie zou indringender wille nagaan tot welke verdergaande kostenreductie we binnen  bedrijfsvoering kunnen komen. Tijdens het debat in KOM afgelopen woensdag hoorde ik ook andere fracties spreken over efficiënter werken, keuzes maken wat wel en niet doen en zoeken naar andere manieren van werken.</w:t>
        <w:br/>
        <w:t>Onze fractie zal volgende week op dit onderdeel met een amendement komen, met de bedoeling anders om te gaan met regelingen voor minima, jongeren en ouderen én eerst alle mogelijkheden om tot verdergaande bezuinigingen te komen binnen bestuurlijk- en ambtelijke organisatie. Om concreter te worden denken wij b.v. aan:</w:t>
        <w:br/>
        <w:t>&gt;meer samenwerking</w:t>
        <w:br/>
        <w:t xml:space="preserve">&gt;faseren bepaalde uitgaven </w:t>
        <w:br/>
        <w:t>&gt;overdragen uitvoeren taken aan de burgers/verenigingen</w:t>
        <w:br/>
        <w:t>&gt;keuze’s maken voor lagere ambitie beleidsontwikkeling</w:t>
        <w:br/>
        <w:t>&gt;efficiëntere en klantvriendelijke procedures (wat kan simpelere, wat is overbodig?); nieuwe manier van werken</w:t>
        <w:br/>
      </w:r>
      <w:r>
        <w:rPr>
          <w:rFonts w:cs="Arial" w:ascii="Arial" w:hAnsi="Arial"/>
          <w:b/>
        </w:rPr>
        <w:t>Is dit allemaal leuk: nee, maar de CU wil aan de burger kunnen uitleggen dat er alles aan gedaan is om ook binnen de eigen bestuurlijke en ambtelijke organisatie tot uitgavenreductie te komen. En we kunnen dat nu niet. We weten niet de omvang van het budget dat gemoeid is met uitgaven voor externe adviezen, wat de gevolgen zijn van verdergaande reductie inlenen extern personeel, in hoeverre bijvoorbeeld de uitbreiding met 34 FTE in de afgelopen 8 jaar wettelijk noodzakelijk was of dat hier een vrije keuze aanwezig was.</w:t>
      </w:r>
      <w:r>
        <w:rPr>
          <w:rFonts w:cs="Arial" w:ascii="Arial" w:hAnsi="Arial"/>
        </w:rPr>
        <w:br/>
        <w:t>4. Langere afschrijving van gemeentelijke gebouwen. Uit ervaringen bij onderhoud blijkt dat deze gemiddeld genomen langer meegaan dan 40 jaar. Zou in tijden dat het financieel minder gaat ook niet vreemd zijn om deze op langere afschrijvingstermijn te zetten.</w:t>
        <w:br/>
        <w:t>Zoek naar alternatieve oplossingen voor renovatie/nieuwbouw basisscholen (tering naar de nering).</w:t>
        <w:br/>
        <w:t>5. Hoe staat het met verwachtingen grondexploitaties? Daar moet op zeer korte termijn duidelijkheid over komen, omdat uit het niet krijgen van toegezegde infromatie wij het ergste vermoeden.</w:t>
        <w:br/>
        <w:t>6. Taakstellende bezuinigingen gemeenschappelijke regelingen</w:t>
        <w:br/>
        <w:t xml:space="preserve">EN: </w:t>
        <w:br/>
        <w:t>onze fractie wil zoeken in de komende begrotingen naar een “vrij budget moet beschikbaar blijven” (b.v. noodzakelijke zorg voor ouderen a.g.v. wegvallen AWBZ-voorzieningen en leefbaarheid kleine kernen)</w:t>
      </w:r>
    </w:p>
    <w:p>
      <w:pPr>
        <w:pStyle w:val="Normal"/>
        <w:spacing w:lineRule="auto" w:line="240"/>
        <w:ind w:right="23" w:hanging="0"/>
        <w:rPr/>
      </w:pPr>
      <w:r>
        <w:rPr>
          <w:rFonts w:cs="Arial" w:ascii="Arial" w:hAnsi="Arial"/>
          <w:b/>
        </w:rPr>
        <w:t>Conclusie:</w:t>
        <w:br/>
      </w:r>
      <w:r>
        <w:rPr>
          <w:rFonts w:cs="Arial" w:ascii="Arial" w:hAnsi="Arial"/>
        </w:rPr>
        <w:t>De CU wil graag bestuurlijke verantwoordelijkheid nemen voor het samen de schouders er onder zetten als het gaat om de vraag hoe we met de op ons af komende bezuinigingen om gaan. De CU is van mening dat de raad zijn verantwoordelijkheid moet nemen om gelet op de erst van de situatie echt kaders te stellen. De CU wil via een amendement het aantal zoekgebieden waar gezocht moet worden naar (verdergaande) bezuinigingen. Het gevolg hiervan moet zijn dat er meer vrij ruimte ontstaat voor de raad om keuzes te maken en b.v. de bouw van basisscholen in Tholen of het handhaven van regelingen voor de minima afgezet kunnen worden tegenover andere bezuinigingen. En als de raad akkoord gaat met dit amendement dan kunnen we inderdaad bi</w:t>
      </w:r>
      <w:r>
        <w:rPr/>
        <w:t>j het vaststellen van de kadernota 2011 nog keuzes maken.</w:t>
        <w:br/>
        <w:br/>
        <w:t>Wij dienen hier voor een amendement in.</w:t>
      </w:r>
    </w:p>
    <w:tbl>
      <w:tblPr>
        <w:tblW w:w="9703" w:type="dxa"/>
        <w:jc w:val="left"/>
        <w:tblInd w:w="-75" w:type="dxa"/>
        <w:tblLayout w:type="fixed"/>
        <w:tblCellMar>
          <w:top w:w="0" w:type="dxa"/>
          <w:left w:w="70" w:type="dxa"/>
          <w:bottom w:w="0" w:type="dxa"/>
          <w:right w:w="70" w:type="dxa"/>
        </w:tblCellMar>
      </w:tblPr>
      <w:tblGrid>
        <w:gridCol w:w="9703"/>
      </w:tblGrid>
      <w:tr>
        <w:trPr/>
        <w:tc>
          <w:tcPr>
            <w:tcW w:w="970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3" w:hanging="0"/>
              <w:rPr>
                <w:rFonts w:ascii="Arial" w:hAnsi="Arial" w:cs="Arial"/>
                <w:i/>
                <w:i/>
                <w:sz w:val="18"/>
              </w:rPr>
            </w:pPr>
            <w:r>
              <w:rPr>
                <w:rFonts w:cs="Arial" w:ascii="Arial" w:hAnsi="Arial"/>
                <w:i/>
                <w:sz w:val="18"/>
              </w:rPr>
              <w:t>Aanname reductie personeel = opdracht van de raad:</w:t>
              <w:br/>
              <w:t>Scenario 1: 4% is 8 FTE</w:t>
              <w:br/>
              <w:t>Scenario 2: 8% is 16 FTE</w:t>
              <w:br/>
              <w:t>Scenario 3: 12% is 24 FTE</w:t>
            </w:r>
          </w:p>
          <w:p>
            <w:pPr>
              <w:pStyle w:val="Normal"/>
              <w:spacing w:lineRule="auto" w:line="240" w:before="0" w:after="200"/>
              <w:ind w:right="23" w:hanging="0"/>
              <w:rPr>
                <w:rFonts w:ascii="Arial" w:hAnsi="Arial" w:cs="Arial"/>
              </w:rPr>
            </w:pPr>
            <w:r>
              <w:rPr>
                <w:rFonts w:cs="Arial" w:ascii="Arial" w:hAnsi="Arial"/>
                <w:i/>
                <w:sz w:val="18"/>
              </w:rPr>
              <w:t>Scenario 3 laat nog structureel te kort zien van €   241.000,00; dus overschotten van 1 en 2 nog niet gebruiken voor nieuwe dingen! Geen duurzaam financieel beleid. Is weer potverteren</w:t>
            </w:r>
          </w:p>
        </w:tc>
      </w:tr>
    </w:tbl>
    <w:p>
      <w:pPr>
        <w:pStyle w:val="Normal"/>
        <w:spacing w:lineRule="auto" w:line="240"/>
        <w:ind w:right="23" w:hanging="0"/>
        <w:rPr>
          <w:rFonts w:ascii="Arial" w:hAnsi="Arial" w:cs="Arial"/>
        </w:rPr>
      </w:pPr>
      <w:r>
        <w:rPr>
          <w:rFonts w:cs="Arial" w:ascii="Arial" w:hAnsi="Arial"/>
        </w:rPr>
      </w:r>
    </w:p>
    <w:p>
      <w:pPr>
        <w:pStyle w:val="Normal"/>
        <w:spacing w:lineRule="auto" w:line="240"/>
        <w:ind w:right="23" w:hanging="0"/>
        <w:rPr>
          <w:rFonts w:ascii="Arial" w:hAnsi="Arial" w:cs="Arial"/>
        </w:rPr>
      </w:pPr>
      <w:r>
        <w:rPr>
          <w:rFonts w:cs="Arial" w:ascii="Arial" w:hAnsi="Arial"/>
        </w:rPr>
        <w:t>.</w:t>
      </w:r>
    </w:p>
    <w:p>
      <w:pPr>
        <w:pStyle w:val="Normal"/>
        <w:spacing w:lineRule="auto" w:line="240"/>
        <w:ind w:right="23" w:hanging="0"/>
        <w:rPr>
          <w:rFonts w:ascii="Arial" w:hAnsi="Arial" w:cs="Arial"/>
        </w:rPr>
      </w:pPr>
      <w:r>
        <w:rPr>
          <w:rFonts w:cs="Arial" w:ascii="Arial" w:hAnsi="Arial"/>
        </w:rPr>
      </w:r>
      <w:r>
        <w:br w:type="page"/>
      </w:r>
    </w:p>
    <w:p>
      <w:pPr>
        <w:pStyle w:val="Normal"/>
        <w:spacing w:lineRule="auto" w:line="240"/>
        <w:ind w:right="23" w:hanging="0"/>
        <w:rPr>
          <w:rFonts w:ascii="Arial" w:hAnsi="Arial" w:cs="Arial"/>
        </w:rPr>
      </w:pPr>
      <w:r>
        <w:rPr>
          <w:rFonts w:cs="Arial" w:ascii="Arial" w:hAnsi="Arial"/>
        </w:rPr>
      </w:r>
    </w:p>
    <w:p>
      <w:pPr>
        <w:pStyle w:val="Normal"/>
        <w:spacing w:lineRule="auto" w:line="240"/>
        <w:ind w:right="23" w:hanging="0"/>
        <w:rPr>
          <w:rFonts w:ascii="Arial" w:hAnsi="Arial" w:cs="Arial"/>
          <w:b/>
          <w:b/>
        </w:rPr>
      </w:pPr>
      <w:r>
        <w:rPr>
          <w:rFonts w:cs="Arial" w:ascii="Arial" w:hAnsi="Arial"/>
          <w:b/>
        </w:rPr>
      </w:r>
    </w:p>
    <w:p>
      <w:pPr>
        <w:pStyle w:val="Normal"/>
        <w:ind w:right="23" w:hanging="0"/>
        <w:rPr/>
      </w:pPr>
      <w:r>
        <w:rPr/>
        <w:t xml:space="preserve">Kortom onze partij wil meer investeren in onze dorpen en haar inwoners. </w:t>
      </w:r>
    </w:p>
    <w:tbl>
      <w:tblPr>
        <w:tblW w:w="9212" w:type="dxa"/>
        <w:jc w:val="left"/>
        <w:tblInd w:w="-113"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ind w:right="23" w:hanging="0"/>
              <w:rPr/>
            </w:pPr>
            <w:r>
              <w:rPr>
                <w:rFonts w:cs="Arial" w:ascii="Arial" w:hAnsi="Arial"/>
                <w:b/>
                <w:i/>
              </w:rPr>
              <w:t>Bijkomende probleem is Krimp; Tholen blijft groeien. Enkele kernen te maken met terugloop. Extra aandacht voor de kleine kernen. Participatie is daarbij ons uitgangspunt. De afgelopen 4 jaren hebben we kansen laten liggen naar onze mening en zelf bijgedragen aan het minder leefbaar maken van dorpen.</w:t>
            </w:r>
          </w:p>
          <w:p>
            <w:pPr>
              <w:pStyle w:val="Normal"/>
              <w:numPr>
                <w:ilvl w:val="0"/>
                <w:numId w:val="1"/>
              </w:numPr>
              <w:spacing w:lineRule="auto" w:line="240" w:before="0" w:after="0"/>
              <w:ind w:left="720" w:right="23" w:hanging="360"/>
              <w:rPr>
                <w:rFonts w:ascii="Arial" w:hAnsi="Arial" w:cs="Arial"/>
              </w:rPr>
            </w:pPr>
            <w:r>
              <w:rPr>
                <w:rFonts w:cs="Arial" w:ascii="Arial" w:hAnsi="Arial"/>
              </w:rPr>
              <w:t>Met onze door het college overgenomen motie d.d. 31 maart 2009 mbt een subsidieregeling voor woningverbetering is niets gedaan (politiek gezien kan dit feitelijk niet en wij verzoeken hierop de begroting 2010 de toegezegde aandacht te verlenen)</w:t>
            </w:r>
          </w:p>
          <w:p>
            <w:pPr>
              <w:pStyle w:val="Normal"/>
              <w:numPr>
                <w:ilvl w:val="0"/>
                <w:numId w:val="1"/>
              </w:numPr>
              <w:spacing w:lineRule="auto" w:line="240" w:before="0" w:after="0"/>
              <w:ind w:left="720" w:right="23" w:hanging="360"/>
              <w:rPr>
                <w:rFonts w:ascii="Arial" w:hAnsi="Arial" w:cs="Arial"/>
              </w:rPr>
            </w:pPr>
            <w:r>
              <w:rPr>
                <w:rFonts w:cs="Arial" w:ascii="Arial" w:hAnsi="Arial"/>
              </w:rPr>
              <w:t>Meer aandacht en gemeentelijke steun detailhandel kleine kernen</w:t>
            </w:r>
          </w:p>
          <w:p>
            <w:pPr>
              <w:pStyle w:val="Normal"/>
              <w:numPr>
                <w:ilvl w:val="0"/>
                <w:numId w:val="1"/>
              </w:numPr>
              <w:spacing w:lineRule="auto" w:line="240" w:before="0" w:after="0"/>
              <w:ind w:left="720" w:right="23" w:hanging="360"/>
              <w:rPr>
                <w:rFonts w:ascii="Arial" w:hAnsi="Arial" w:cs="Arial"/>
              </w:rPr>
            </w:pPr>
            <w:r>
              <w:rPr>
                <w:rFonts w:cs="Arial" w:ascii="Arial" w:hAnsi="Arial"/>
              </w:rPr>
              <w:t>Niet uitvoeren van in woonvisie opgenomen dorpsplannen (bij begrotingsbehandeling is door wethouder H. toegezegd hierop in het 1ekw09 terug te komen; is niet gebeurd)</w:t>
            </w:r>
          </w:p>
          <w:p>
            <w:pPr>
              <w:pStyle w:val="Normal"/>
              <w:numPr>
                <w:ilvl w:val="0"/>
                <w:numId w:val="1"/>
              </w:numPr>
              <w:spacing w:lineRule="auto" w:line="240" w:before="0" w:after="0"/>
              <w:ind w:left="720" w:right="23" w:hanging="360"/>
              <w:rPr>
                <w:rFonts w:ascii="Arial" w:hAnsi="Arial" w:cs="Arial"/>
              </w:rPr>
            </w:pPr>
            <w:r>
              <w:rPr>
                <w:rFonts w:cs="Arial" w:ascii="Arial" w:hAnsi="Arial"/>
              </w:rPr>
              <w:t>De verschillende discussie in de raad en met het college over nut van dorpsraden</w:t>
            </w:r>
          </w:p>
          <w:p>
            <w:pPr>
              <w:pStyle w:val="Normal"/>
              <w:numPr>
                <w:ilvl w:val="0"/>
                <w:numId w:val="1"/>
              </w:numPr>
              <w:spacing w:lineRule="auto" w:line="240" w:before="0" w:after="0"/>
              <w:ind w:left="720" w:right="23" w:hanging="360"/>
              <w:rPr>
                <w:rFonts w:ascii="Arial" w:hAnsi="Arial" w:cs="Arial"/>
              </w:rPr>
            </w:pPr>
            <w:r>
              <w:rPr>
                <w:rFonts w:cs="Arial" w:ascii="Arial" w:hAnsi="Arial"/>
              </w:rPr>
              <w:t>Het niet uitvoeren van een in het collegeprogramma opgenomen proef met een bewonersplatform</w:t>
            </w:r>
          </w:p>
          <w:p>
            <w:pPr>
              <w:pStyle w:val="Normal"/>
              <w:numPr>
                <w:ilvl w:val="0"/>
                <w:numId w:val="1"/>
              </w:numPr>
              <w:spacing w:lineRule="auto" w:line="240" w:before="0" w:after="0"/>
              <w:ind w:left="720" w:right="23" w:hanging="360"/>
              <w:rPr>
                <w:rFonts w:ascii="Arial" w:hAnsi="Arial" w:cs="Arial"/>
              </w:rPr>
            </w:pPr>
            <w:r>
              <w:rPr>
                <w:rFonts w:cs="Arial" w:ascii="Arial" w:hAnsi="Arial"/>
              </w:rPr>
              <w:t>De evaluatie van het local board in Sint-Maartensdijk was positief; waarom wordt dit beleid dan niet doorgezet in andere woonkernen?</w:t>
            </w:r>
          </w:p>
          <w:p>
            <w:pPr>
              <w:pStyle w:val="Normal"/>
              <w:numPr>
                <w:ilvl w:val="0"/>
                <w:numId w:val="1"/>
              </w:numPr>
              <w:spacing w:lineRule="auto" w:line="240" w:before="0" w:after="0"/>
              <w:ind w:left="720" w:right="23" w:hanging="360"/>
              <w:rPr>
                <w:rFonts w:ascii="Arial" w:hAnsi="Arial" w:cs="Arial"/>
              </w:rPr>
            </w:pPr>
            <w:r>
              <w:rPr>
                <w:rFonts w:cs="Arial" w:ascii="Arial" w:hAnsi="Arial"/>
              </w:rPr>
              <w:t>Recent besluit verdwijnen bibliotheekvoorzieningen in St, Pvl en OV</w:t>
            </w:r>
          </w:p>
          <w:p>
            <w:pPr>
              <w:pStyle w:val="Normal"/>
              <w:numPr>
                <w:ilvl w:val="0"/>
                <w:numId w:val="1"/>
              </w:numPr>
              <w:spacing w:lineRule="auto" w:line="240" w:before="0" w:after="0"/>
              <w:ind w:left="720" w:right="23" w:hanging="360"/>
              <w:rPr>
                <w:rFonts w:ascii="Arial" w:hAnsi="Arial" w:cs="Arial"/>
              </w:rPr>
            </w:pPr>
            <w:r>
              <w:rPr>
                <w:rFonts w:cs="Arial" w:ascii="Arial" w:hAnsi="Arial"/>
              </w:rPr>
              <w:t>Het schrappen van het budget voor de kleine kernen</w:t>
            </w:r>
          </w:p>
          <w:p>
            <w:pPr>
              <w:pStyle w:val="Normal"/>
              <w:numPr>
                <w:ilvl w:val="0"/>
                <w:numId w:val="1"/>
              </w:numPr>
              <w:spacing w:lineRule="auto" w:line="240" w:before="0" w:after="0"/>
              <w:ind w:left="720" w:right="23" w:hanging="360"/>
              <w:rPr>
                <w:rFonts w:ascii="Arial" w:hAnsi="Arial" w:cs="Arial"/>
              </w:rPr>
            </w:pPr>
            <w:r>
              <w:rPr>
                <w:rFonts w:cs="Arial" w:ascii="Arial" w:hAnsi="Arial"/>
              </w:rPr>
              <w:t>De discussie in de raad n.a.v. onze motie om in de raad een discussie te voeren over uitbreiding van sportaccommodaties in de kern Tholen (houding PvdA n.a.v. opmerkingen PvdA bij behandelen masterplan Tholen)</w:t>
            </w:r>
          </w:p>
        </w:tc>
      </w:tr>
    </w:tbl>
    <w:p>
      <w:pPr>
        <w:pStyle w:val="Normal"/>
        <w:ind w:right="23" w:hanging="0"/>
        <w:rPr>
          <w:rFonts w:ascii="Arial" w:hAnsi="Arial" w:cs="Arial"/>
        </w:rPr>
      </w:pPr>
      <w:r>
        <w:rPr>
          <w:rFonts w:cs="Arial" w:ascii="Arial" w:hAnsi="Arial"/>
        </w:rPr>
      </w:r>
      <w:r>
        <w:br w:type="page"/>
      </w:r>
    </w:p>
    <w:p>
      <w:pPr>
        <w:pStyle w:val="Normal"/>
        <w:ind w:right="23" w:hanging="0"/>
        <w:rPr>
          <w:rFonts w:ascii="Arial" w:hAnsi="Arial" w:cs="Arial"/>
          <w:b/>
          <w:b/>
        </w:rPr>
      </w:pPr>
      <w:r>
        <w:rPr>
          <w:rFonts w:cs="Arial" w:ascii="Arial" w:hAnsi="Arial"/>
          <w:b/>
        </w:rPr>
        <w:t>Voorstel bezuinigingen 2010 raad 25feb10</w:t>
      </w:r>
    </w:p>
    <w:p>
      <w:pPr>
        <w:pStyle w:val="Normal"/>
        <w:ind w:right="23" w:hanging="0"/>
        <w:rPr/>
      </w:pPr>
      <w:r>
        <w:rPr>
          <w:rFonts w:cs="Arial" w:ascii="Arial" w:hAnsi="Arial"/>
        </w:rPr>
        <w:t>In de EB van 18feb. jl. las ik in een artikel van Jolanda Prins “Het begint allemaal met luisteren naar mensen”.</w:t>
        <w:br/>
        <w:t>Op 18 februari jl. verscheen er ook een advies van de Raad voor het Openbaar Bestuur. Gezag van overheid is in het geding. Slechts de helft van de kiezers komt op 3 maart a.s. naar de stembus. Hoe komt dat nu? De ROB concludeert dat politieke partijen meer moeite moeten doen om contact te krijgen met de burger. Om aansluiting te krijgen bij de samenleving moeten politici voorafgaand aan besluitvorming burgers veel meer inspraak geven en het gesprek met hen aan gaan. De analyse gaat verder:  We leven in een samenleving van netwerken. Wij zijn niet bij machte op eigentijdse wijze te communiceren met een mondige burger.</w:t>
        <w:br/>
        <w:br/>
        <w:t>Als deze analyse met het advies nu legt naast dit voorstel, dan moeten we toch allemaal tot de conclusie komen om de handschoen hier op te pakken. Laten we het kind niet met het badwater weggooien.</w:t>
        <w:br/>
        <w:t>Laten we eerst met belanghebbenden nagaan wat de gevolgen van het afschaffen van schoolzwemmen bespreken. Misschien komen er verrassende uitkomsten uit.</w:t>
        <w:br/>
        <w:t>Laten we eerst de resultaten van het local board in Smerdiek bespreken. Nog niet zo lang geleden volgens het college een voorbeeld hoe je actief burgerschap kunt organiseren, zodat deze aanpak ook goed is voor het bevorderen van leefbaarheid in andere kernen.</w:t>
        <w:br/>
        <w:t>Laten we eerst tussenbalans opmaken mbt ons minimabeleid met clièntenraad voordat we verregaande maatregelen nemen om reeds vastgesteld beleid terug te draaien. Eén heel slecht voorstel is het verlagen van de inkomensnorm tot 80% om voor kwijtschelding van belasting in aanmerking te komen. Hiermee schaf je eigenlijk het kwijtscheldingsbeleid af.</w:t>
        <w:br/>
        <w:t>Laten we eerst de alternatieven bespreken met belanghebbende voordat we werk weghalen bij servicebureau.</w:t>
        <w:br/>
        <w:t>Laten we eerst met politie en jeugdraad gevolgen bespreken van het stopzetten van actie naar overlastgevende jongeren. We hebben pas goede afspraken met de politie gemaakt! We hebben pas de discussie gevoerd over het nieuwe speelterrein bij de Aldi en bezwaren uit de buurt. We weten dat veiligheid belangrijk is voor onze burgers en met een pennestreek halen we een streep door het ingezette veiligheidsbeleid!</w:t>
        <w:br/>
        <w:t>Laten we eerst, zeker nu we als gemeente streven naar een duurzame gemeente, nagaan wat gevolgen zijn van het met veel moeite verkregen budget voor milieu-educatie.</w:t>
        <w:br/>
        <w:br/>
        <w:t>Onze fractie stelt  in een amendement voor om de voorgestelde bezuinigingen op genoemde onderdelen van deze lijst af te voeren en eerst te `luisteren naar onze burgers`.</w:t>
      </w:r>
    </w:p>
    <w:p>
      <w:pPr>
        <w:pStyle w:val="Normal"/>
        <w:ind w:right="23" w:hanging="0"/>
        <w:rPr/>
      </w:pPr>
      <w:r>
        <w:rPr>
          <w:rFonts w:cs="Arial" w:ascii="Arial" w:hAnsi="Arial"/>
        </w:rPr>
        <w:t>Daarnaast dient onze fractie een motie in als gevolg van het afschaffen van de kernbezoeken door de raad. Onze fractie realiseert zich dat dit ook door fracties zelf opgepakt kan worden, maar om er met elkaar de schouders er onder te zetten, dienen we deze motie in.</w:t>
        <w:br/>
        <w:t>Het is de bedoeling om in de toekomst met groepen burgers b.v. 3x per jaar rond de tafel te gaan zitten en in relatie tot gemeentelijk beleid te luisteren naar onze burgers waarmee men in de praktijk krijgt te maken. Weer de insteek om in de 1</w:t>
      </w:r>
      <w:r>
        <w:rPr>
          <w:rFonts w:cs="Arial" w:ascii="Arial" w:hAnsi="Arial"/>
          <w:vertAlign w:val="superscript"/>
        </w:rPr>
        <w:t>e</w:t>
      </w:r>
      <w:r>
        <w:rPr>
          <w:rFonts w:cs="Arial" w:ascii="Arial" w:hAnsi="Arial"/>
        </w:rPr>
        <w:t xml:space="preserve"> plaats te luisteren maar daarna tevens als raad iets te kunnen vinden over effectiviteit van gemeentelijk beleid of niet. Om het wat concreter te maken denken wij aan:  vertegenwoordigers uit de kernen, middenstand, landbouw, bedrijfsleven, kerken, recreatie, onderwijs, ouderen, verenigingen.</w:t>
      </w:r>
    </w:p>
    <w:p>
      <w:pPr>
        <w:pStyle w:val="Normal"/>
        <w:ind w:right="23" w:hanging="0"/>
        <w:rPr>
          <w:rFonts w:ascii="Arial" w:hAnsi="Arial" w:cs="Arial"/>
        </w:rPr>
      </w:pPr>
      <w:r>
        <w:rPr>
          <w:rFonts w:cs="Arial" w:ascii="Arial" w:hAnsi="Arial"/>
        </w:rPr>
        <w:br/>
      </w:r>
    </w:p>
    <w:p>
      <w:pPr>
        <w:pStyle w:val="Normal"/>
        <w:ind w:right="23" w:hanging="0"/>
        <w:rPr>
          <w:rFonts w:ascii="Arial" w:hAnsi="Arial" w:cs="Arial"/>
        </w:rPr>
      </w:pPr>
      <w:r>
        <w:rPr>
          <w:rFonts w:cs="Arial" w:ascii="Arial" w:hAnsi="Arial"/>
        </w:rPr>
      </w:r>
      <w:r>
        <w:br w:type="page"/>
      </w:r>
    </w:p>
    <w:p>
      <w:pPr>
        <w:pStyle w:val="Normal"/>
        <w:ind w:right="23" w:hanging="0"/>
        <w:rPr>
          <w:rFonts w:ascii="Arial" w:hAnsi="Arial" w:cs="Arial"/>
        </w:rPr>
      </w:pPr>
      <w:r>
        <w:rPr>
          <w:rFonts w:cs="Arial" w:ascii="Arial" w:hAnsi="Arial"/>
        </w:rPr>
        <w:t>MER Gorishoek</w:t>
      </w:r>
    </w:p>
    <w:p>
      <w:pPr>
        <w:pStyle w:val="Normal"/>
        <w:ind w:right="23" w:hanging="0"/>
        <w:rPr>
          <w:rFonts w:ascii="Arial" w:hAnsi="Arial" w:cs="Arial"/>
        </w:rPr>
      </w:pPr>
      <w:r>
        <w:rPr>
          <w:rFonts w:cs="Arial" w:ascii="Arial" w:hAnsi="Arial"/>
        </w:rPr>
        <w:t>Iedereen heeft de mond vol van de mogelijkheden van recreatie in Tholen. Hier vergeten we een MER onderzoek. Gevolg: vertraging van minimaal 1 jaar! Hoe kan dat?</w:t>
      </w:r>
    </w:p>
    <w:p>
      <w:pPr>
        <w:pStyle w:val="Normal"/>
        <w:ind w:right="23" w:hanging="0"/>
        <w:rPr>
          <w:rFonts w:ascii="Arial" w:hAnsi="Arial" w:cs="Arial"/>
        </w:rPr>
      </w:pPr>
      <w:r>
        <w:rPr>
          <w:rFonts w:cs="Arial" w:ascii="Arial" w:hAnsi="Arial"/>
        </w:rPr>
        <w:t xml:space="preserve">Nu staat er weer een zwembad in van 250 m2. Is dit nu de oppervlakte van het zwembad dat we krijgen? In rapportage staat duidelijk een koppeling van dit zwembad naar het aantal te bouwen woningen. Is dit nu het toegezegde zwemparadijs? </w:t>
      </w:r>
    </w:p>
    <w:p>
      <w:pPr>
        <w:pStyle w:val="Normal"/>
        <w:ind w:right="23" w:hanging="0"/>
        <w:rPr>
          <w:rFonts w:ascii="Arial" w:hAnsi="Arial" w:cs="Arial"/>
        </w:rPr>
      </w:pPr>
      <w:r>
        <w:rPr>
          <w:rFonts w:cs="Arial" w:ascii="Arial" w:hAnsi="Arial"/>
        </w:rPr>
        <w:t>We hebben enige tijd geleden hierover een motie ingediend met de bedoeling om de raad kaders mbt oppervlakte zwembad te laten geven. Hoe kijkt de raad hier nu tegenaan? Of laten we dit gewoon gebeuren?</w:t>
      </w:r>
    </w:p>
    <w:p>
      <w:pPr>
        <w:pStyle w:val="Normal"/>
        <w:ind w:right="23" w:hanging="0"/>
        <w:rPr>
          <w:rFonts w:ascii="Arial" w:hAnsi="Arial" w:cs="Arial"/>
        </w:rPr>
      </w:pPr>
      <w:r>
        <w:rPr>
          <w:rFonts w:cs="Arial" w:ascii="Arial" w:hAnsi="Arial"/>
        </w:rPr>
        <w:t>Ontwikkeling jachthaven en Geertruidapolder. Jachthaven eerste 10 jaar niet aan de orde! Nu hebben wij altijd vraagtekens gezet bij de omvang van het te bouwen aantal woningen van 900. Maar een besluit is dan een besluit; en dat heeft de raad in juli jl. genomen. Ook het tijdstip waarop ontwikkeling van Geertruidapolder nu in beeld komt is volstrekt onbekend. En ook daar hebben we als gemeente miljoenen geïnvesteerd. Dat kunnen we toch niet op z’n beloop laten?</w:t>
      </w:r>
    </w:p>
    <w:p>
      <w:pPr>
        <w:pStyle w:val="Normal"/>
        <w:ind w:right="23" w:hanging="0"/>
        <w:rPr>
          <w:rFonts w:ascii="Arial" w:hAnsi="Arial" w:cs="Arial"/>
        </w:rPr>
      </w:pPr>
      <w:r>
        <w:rPr>
          <w:rFonts w:cs="Arial" w:ascii="Arial" w:hAnsi="Arial"/>
        </w:rPr>
      </w:r>
    </w:p>
    <w:p>
      <w:pPr>
        <w:pStyle w:val="Normal"/>
        <w:spacing w:before="0" w:after="200"/>
        <w:ind w:right="23" w:hanging="0"/>
        <w:rPr>
          <w:rFonts w:ascii="Arial" w:hAnsi="Arial" w:cs="Arial"/>
        </w:rPr>
      </w:pPr>
      <w:r>
        <w:rPr>
          <w:rFonts w:cs="Arial" w:ascii="Arial" w:hAnsi="Arial"/>
        </w:rPr>
        <w:t>Niet direct allemaal vragen over de MER. Maar we zien dit voorstel ook maar even als tussenrapportage. B.v. het ontwikkelen van een jachthaven over pas 10 jaar is volstrekt nieuw.</w:t>
      </w:r>
    </w:p>
    <w:sectPr>
      <w:type w:val="nextPage"/>
      <w:pgSz w:w="11906" w:h="16838"/>
      <w:pgMar w:left="1417"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CharChar">
    <w:name w:val=" Char Char"/>
    <w:basedOn w:val="Standaardalinealettertype"/>
    <w:qFormat/>
    <w:rPr>
      <w:rFonts w:ascii="Tahoma" w:hAnsi="Tahoma" w:cs="Tahoma"/>
      <w:sz w:val="16"/>
      <w:szCs w:val="16"/>
    </w:rPr>
  </w:style>
  <w:style w:type="paragraph" w:styleId="Heading">
    <w:name w:val="Heading"/>
    <w:basedOn w:val="Normal"/>
    <w:next w:val="TextBody"/>
    <w:qFormat/>
    <w:pPr>
      <w:spacing w:lineRule="auto" w:line="240"/>
      <w:ind w:right="23" w:hanging="0"/>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4:32:00Z</dcterms:created>
  <dc:creator>LdH Tholen</dc:creator>
  <dc:description/>
  <cp:keywords/>
  <dc:language>en-US</dc:language>
  <cp:lastModifiedBy>A.G.van de Sande</cp:lastModifiedBy>
  <cp:lastPrinted>2010-02-23T15:32:00Z</cp:lastPrinted>
  <dcterms:modified xsi:type="dcterms:W3CDTF">2010-02-25T08:40:00Z</dcterms:modified>
  <cp:revision>3</cp:revision>
  <dc:subject/>
  <dc:title>Peiling onder CU-leden over bezuinigingen</dc:title>
</cp:coreProperties>
</file>