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hristenUnie</w:t>
      </w:r>
    </w:p>
    <w:p>
      <w:pPr>
        <w:pStyle w:val="Normal"/>
        <w:jc w:val="center"/>
        <w:rPr/>
      </w:pPr>
      <w:r>
        <w:rPr>
          <w:rFonts w:cs="Arial" w:ascii="Arial" w:hAnsi="Arial"/>
          <w:sz w:val="22"/>
          <w:szCs w:val="22"/>
        </w:rPr>
        <w:t>Bijdrage raad 31 maart 2009 i.v.m. voorstel maatregelen economische cri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geme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or ons ligt een belangrijk voorstel. Dank voor de voortvarende aanpak van dit onderwerp van college en waardering waarop het gesprek is aangegaan met een brede kring van belanghebbenden. Waardering ook voor de manier waarop de raad in een vroeg stadium en met het oog op de kadernota 2010 betrokken wordt bij dit onderwerp.</w:t>
      </w:r>
    </w:p>
    <w:p>
      <w:pPr>
        <w:pStyle w:val="Normal"/>
        <w:rPr>
          <w:rFonts w:ascii="Arial" w:hAnsi="Arial" w:cs="Arial"/>
          <w:sz w:val="22"/>
          <w:szCs w:val="22"/>
        </w:rPr>
      </w:pPr>
      <w:r>
        <w:rPr>
          <w:rFonts w:cs="Arial" w:ascii="Arial" w:hAnsi="Arial"/>
          <w:sz w:val="22"/>
          <w:szCs w:val="22"/>
        </w:rPr>
        <w:t>Hoe ver kunnen we vooruit kijken? Iedereen verrast door de snelheid van de situatie waarin we wereldwijd terecht zijn gekomen. In de westerse wereld hebben we boven onze stand geleefd. Uitgavenpatronen en financiële producten stonden niet altijd meer in verhouding tot menselijke behoeften. We kregen een systeem dat gebaseerd was op vertrouwen en afhankelijkheid, waarbij de hebzucht van het geld een grote rol speelt. Wij moeten nu met elkaar constateren dat hierin een enorme luchtbel is ontstaan. Er is een toren van Babel gebouwd die alsmaar groter werd en nu de financiële markten elkaar niet meer verstaan, stort het in elkaar. In die zin liggen er in zo’n crisis ook kansen om meer balans en rechtvaardigheid binnen het systeem te brengen. Het zou voor dit moment te ver voeren daarop uitgebreid in te gaan. Maar in het zoeken naar oplossingen zouden we ons als ChristenUnie graag laten leiden door de Bijbel. Lees daarin ook de gevaren die er aan geldzucht kleven. Bij het zoeken naar oplossingen zullen we ons laten leiden door</w:t>
      </w:r>
      <w:r>
        <w:rPr>
          <w:rFonts w:cs="Arial" w:ascii="Arial" w:hAnsi="Arial"/>
          <w:b/>
          <w:sz w:val="22"/>
          <w:szCs w:val="22"/>
        </w:rPr>
        <w:t xml:space="preserve"> om te zien naar de naaste, verantwoord omgaan met natuur en geld en je dienstbaar opstellen naar een samenleving.</w:t>
      </w:r>
    </w:p>
    <w:p>
      <w:pPr>
        <w:pStyle w:val="Normal"/>
        <w:rPr>
          <w:rFonts w:ascii="Arial" w:hAnsi="Arial" w:cs="Arial"/>
          <w:sz w:val="22"/>
          <w:szCs w:val="22"/>
        </w:rPr>
      </w:pPr>
      <w:r>
        <w:rPr>
          <w:rFonts w:cs="Arial" w:ascii="Arial" w:hAnsi="Arial"/>
          <w:sz w:val="22"/>
          <w:szCs w:val="22"/>
        </w:rPr>
        <w:t>Het voorstel van college heeft als uitgangspunt dat de economie na 2010 weer aantrekt en is in 2013 weer op niveau van voor de crisis. U zult gelet op onze bijdrage begrijpen dat het maar de vraag is of we hier naar moeten streven. Het streven naar rechtvaardigheid moet een belangrijk uitgangspunt vormen bij het zoeken naar oploss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kele vragen aan het college/raa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s het college met ons van mening dat in de periode dat er herstel optreedt de overheid moet bezuinigen om alle extra investeringen van nu terug te verdienen? Naar onze mening zullen ook gemeenten met de gevolgen hiervan in nadelige zin te maken krijgen. In hoeverre is daarmee rekening gehouden?</w:t>
      </w:r>
    </w:p>
    <w:p>
      <w:pPr>
        <w:pStyle w:val="Normal"/>
        <w:numPr>
          <w:ilvl w:val="0"/>
          <w:numId w:val="2"/>
        </w:numPr>
        <w:rPr>
          <w:rFonts w:ascii="Arial" w:hAnsi="Arial" w:cs="Arial"/>
          <w:sz w:val="22"/>
          <w:szCs w:val="22"/>
        </w:rPr>
      </w:pPr>
      <w:r>
        <w:rPr>
          <w:rFonts w:cs="Arial" w:ascii="Arial" w:hAnsi="Arial"/>
          <w:sz w:val="22"/>
          <w:szCs w:val="22"/>
        </w:rPr>
        <w:t>Kan het college aangeven of het verantwoord is om ruim € 1 miljoen af te romen van de algemene reserve niet vrij besteedbaar, terwijl in de begroting 2009 op blz. 63 en 64 staat dat afroming niet zal plaatsvinden in afwachting van de 1</w:t>
      </w:r>
      <w:r>
        <w:rPr>
          <w:rFonts w:cs="Arial" w:ascii="Arial" w:hAnsi="Arial"/>
          <w:sz w:val="22"/>
          <w:szCs w:val="22"/>
          <w:vertAlign w:val="superscript"/>
        </w:rPr>
        <w:t>e</w:t>
      </w:r>
      <w:r>
        <w:rPr>
          <w:rFonts w:cs="Arial" w:ascii="Arial" w:hAnsi="Arial"/>
          <w:sz w:val="22"/>
          <w:szCs w:val="22"/>
        </w:rPr>
        <w:t xml:space="preserve"> evaluatie van het recent vastgesteld risicobeleid? Is dit strijdig met voorgenomen financieel beleid?</w:t>
        <w:br/>
        <w:t>Voeg daarbij nog onduidelijkheid over gemeentelijk financieel aandeel in enkele grotere projecten en van enkele grondexploitaties en de conclusie kan getrokken worden dat dit toch wel erg prematuur is terwijl de mogelijkheid van afwegen t.o.v. andere investeringen niet meer mogelijk is. Wij wijzen hierbij op een aantal ontwikkelingen die het college zelf aan geeft te weten renovatie of nieuwbouw van enkele basisscholen. Wij zouden hieraan als CU een hoge prioriteit willen toekennen. Hoe denkt de raad hierover?</w:t>
      </w:r>
    </w:p>
    <w:p>
      <w:pPr>
        <w:pStyle w:val="Normal"/>
        <w:numPr>
          <w:ilvl w:val="0"/>
          <w:numId w:val="2"/>
        </w:numPr>
        <w:rPr>
          <w:rFonts w:ascii="Arial" w:hAnsi="Arial" w:cs="Arial"/>
          <w:sz w:val="22"/>
          <w:szCs w:val="22"/>
        </w:rPr>
      </w:pPr>
      <w:r>
        <w:rPr>
          <w:rFonts w:cs="Arial" w:ascii="Arial" w:hAnsi="Arial"/>
          <w:sz w:val="22"/>
          <w:szCs w:val="22"/>
        </w:rPr>
        <w:t xml:space="preserve">We zijn blij met de aandacht voor de minima in onze gemeente. Op blz.36 bij “intensiveren armoedebestrijding” is een totaal budget voor toename van aanvragen e.d. nodig van € 205000 (is dit niet structureel?) </w:t>
        <w:br/>
        <w:t>We hebben hierover enkele vragen:</w:t>
        <w:br/>
        <w:t>1. Ligt hier een relatie van de motie van € 100000? Is verhoging naar grens van 120% hierin opgenomen en verhogen tegemoetkoming ziektekostenverzekering?</w:t>
        <w:br/>
        <w:t>2. Kan de huidige kwijtscheldingsgrens gemeentelijke belastingen verhoogd worden?</w:t>
        <w:br/>
        <w:t>3. De extra uitvoeringskosten worden geraamd op € 220.000,00. Hier is naar onze mening toch de balans tussen directe uitkeringen en uitvoeringskosten zoek? Juist op dit onderdeel pleiten wij voor een investering in het verder vereenvoudigen van de toekenningssystematiek die in de uitvoering duidelijk voordelen oplevert.</w:t>
        <w:br/>
        <w:t>Blz. 22 &gt; van diep naar breed? Willen we dat?</w:t>
      </w:r>
    </w:p>
    <w:p>
      <w:pPr>
        <w:pStyle w:val="Normal"/>
        <w:numPr>
          <w:ilvl w:val="0"/>
          <w:numId w:val="2"/>
        </w:numPr>
        <w:rPr>
          <w:rFonts w:ascii="Arial" w:hAnsi="Arial" w:cs="Arial"/>
          <w:sz w:val="22"/>
          <w:szCs w:val="22"/>
        </w:rPr>
      </w:pPr>
      <w:r>
        <w:rPr>
          <w:rFonts w:cs="Arial" w:ascii="Arial" w:hAnsi="Arial"/>
          <w:sz w:val="22"/>
          <w:szCs w:val="22"/>
        </w:rPr>
        <w:t>Onze fractie is van mening dat we kritisch naar onze eigen uitgaven voor de bestuurlijke en ambtelijke organisatie moeten kijken. Juist in een periode zoals we die thans meemaken dienen we zelf het goede voorbeeld te geven. We hebben hierover in de commissie BZ vragen gesteld. Bedrijven moeten dat in deze tijd ook doen. We hebben vorige week als voorbeeld de daling van de bouwleges genoemd. Op onze vraag of dit ook gevolgen heeft voor de personeelsformatie, kregen wij als antwoord dat het huidige personeel nodig blijft omdat het aantal kleine bouwaanvragen zou toenemen. Uit nader verkregen informatie blijkt dat dit nog niet het geval is. We willen het college vragen om dit punt nadrukkelijk aan de orde te stellen in de kadernota 2010.</w:t>
      </w:r>
    </w:p>
    <w:p>
      <w:pPr>
        <w:pStyle w:val="Normal"/>
        <w:numPr>
          <w:ilvl w:val="0"/>
          <w:numId w:val="2"/>
        </w:numPr>
        <w:rPr>
          <w:rFonts w:ascii="Arial" w:hAnsi="Arial" w:cs="Arial"/>
          <w:sz w:val="22"/>
          <w:szCs w:val="22"/>
        </w:rPr>
      </w:pPr>
      <w:r>
        <w:rPr>
          <w:rFonts w:cs="Arial" w:ascii="Arial" w:hAnsi="Arial"/>
          <w:sz w:val="22"/>
          <w:szCs w:val="22"/>
        </w:rPr>
        <w:t>ozb-heffing is een van de weinige gemeentelijke inkomstenbronnen waar we enigszins invloed op hebben; moet je dit in deze tijd wel schrappen? Gemeentelijk beleid bepaalt de noodzaak van verhoging of verlaging. Hebben we deze ruimte eigenlijk wel nodig? Ook in 2008 zaten mensen op de nullijn! Ziet er naar uit dat bepaalde (uitkerings)groepen ook na 2010 te maken krijgen met de nullijn. Gaan we dan ook de lastendruk niet verhogen? Wij pleiten voor consistent beleid.  Zorg wel voor goed en royaal kwijtscheldingsbeleid. Naar onze mening op dit moment wel erg prematuur dit besluit nu te nemen, omdat we alle nieuwe uitgaven nog niet weten en er ook de nodige onduidelijkheid van de uitkering gemeentefonds op de lange termijn. We zoude graag vernemen hoe andere fracties hiermee om gaan?</w:t>
      </w:r>
    </w:p>
    <w:p>
      <w:pPr>
        <w:pStyle w:val="Normal"/>
        <w:numPr>
          <w:ilvl w:val="0"/>
          <w:numId w:val="2"/>
        </w:numPr>
        <w:rPr/>
      </w:pPr>
      <w:r>
        <w:rPr>
          <w:rFonts w:cs="Arial" w:ascii="Arial" w:hAnsi="Arial"/>
          <w:sz w:val="22"/>
          <w:szCs w:val="22"/>
        </w:rPr>
        <w:t>Vasthouden aan UWV werkbedrijf in Tholen. Over welke kwaliteit van dienstverlening kunnen we vanaf 2011 beschikken? Leveren we dienstverlening in? Is dat goed voor de burger? Werkbedrijf BoZ biedt meer kansen/mogelijkheden? Ja, we willen het als CU indien de verantwoordelijke uitvoerder dit betaalt. Dat moet ons uitgangspunt blijven.</w:t>
      </w:r>
    </w:p>
    <w:p>
      <w:pPr>
        <w:pStyle w:val="Normal"/>
        <w:numPr>
          <w:ilvl w:val="0"/>
          <w:numId w:val="2"/>
        </w:numPr>
        <w:rPr>
          <w:rFonts w:ascii="Arial" w:hAnsi="Arial" w:cs="Arial"/>
          <w:sz w:val="22"/>
          <w:szCs w:val="22"/>
        </w:rPr>
      </w:pPr>
      <w:r>
        <w:rPr>
          <w:rFonts w:cs="Arial" w:ascii="Arial" w:hAnsi="Arial"/>
          <w:sz w:val="22"/>
          <w:szCs w:val="22"/>
        </w:rPr>
        <w:t>We zijn blij met de aandacht voor jeugdwerkloosheid en het voorkomen daarvan. Wij verzoeken het college na te gaan of hierover afspraken kunnen worden gemaakt bij het uitbesteden van werken.</w:t>
      </w:r>
    </w:p>
    <w:p>
      <w:pPr>
        <w:pStyle w:val="Normal"/>
        <w:numPr>
          <w:ilvl w:val="0"/>
          <w:numId w:val="2"/>
        </w:numPr>
        <w:rPr/>
      </w:pPr>
      <w:r>
        <w:rPr>
          <w:rFonts w:cs="Arial" w:ascii="Arial" w:hAnsi="Arial"/>
          <w:sz w:val="22"/>
          <w:szCs w:val="22"/>
        </w:rPr>
        <w:t>Wij zijn ook verheugd met inspanningsverplichting naar Thools bedrijfsleven en het versnellen van diverse proced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crete suggesties/voorstellen van CU</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nvesteringsmogelijkheden in scholenbouw op korte termijn te onderzoeken</w:t>
      </w:r>
    </w:p>
    <w:p>
      <w:pPr>
        <w:pStyle w:val="Normal"/>
        <w:numPr>
          <w:ilvl w:val="0"/>
          <w:numId w:val="3"/>
        </w:numPr>
        <w:rPr>
          <w:rFonts w:ascii="Arial" w:hAnsi="Arial" w:cs="Arial"/>
          <w:sz w:val="22"/>
          <w:szCs w:val="22"/>
        </w:rPr>
      </w:pPr>
      <w:r>
        <w:rPr>
          <w:rFonts w:cs="Arial" w:ascii="Arial" w:hAnsi="Arial"/>
          <w:sz w:val="22"/>
          <w:szCs w:val="22"/>
        </w:rPr>
        <w:t>het college te verzoeken bij de kadernota 2010 een variant te presenteren waarin rekening wordt gehouden met een herstel op de langere termijn en niet in 2013 inclusief de gevolgen van het duurzaam financieel beleid</w:t>
      </w:r>
    </w:p>
    <w:p>
      <w:pPr>
        <w:pStyle w:val="Normal"/>
        <w:numPr>
          <w:ilvl w:val="0"/>
          <w:numId w:val="3"/>
        </w:numPr>
        <w:rPr>
          <w:rFonts w:ascii="Arial" w:hAnsi="Arial" w:cs="Arial"/>
          <w:sz w:val="22"/>
          <w:szCs w:val="22"/>
        </w:rPr>
      </w:pPr>
      <w:r>
        <w:rPr>
          <w:rFonts w:cs="Arial" w:ascii="Arial" w:hAnsi="Arial"/>
          <w:sz w:val="22"/>
          <w:szCs w:val="22"/>
        </w:rPr>
        <w:t>hoe om gaan met Thoolse bedrijven is een vraag die van alle kanten bekeken moet worden. Betrek ze daar waar dat kan. Geef ze in ieder geval een kans om mee te doen (b.v. groter aantal uit te nodigen Thoolse aannemers en geef b.v. Thoolse adviesbureaus de gelegenheid diensten te leveren). Is het college hiertoe bereid?</w:t>
      </w:r>
    </w:p>
    <w:p>
      <w:pPr>
        <w:pStyle w:val="Normal"/>
        <w:numPr>
          <w:ilvl w:val="0"/>
          <w:numId w:val="3"/>
        </w:numPr>
        <w:rPr>
          <w:rFonts w:ascii="Arial" w:hAnsi="Arial" w:cs="Arial"/>
          <w:sz w:val="22"/>
          <w:szCs w:val="22"/>
        </w:rPr>
      </w:pPr>
      <w:r>
        <w:rPr>
          <w:rFonts w:cs="Arial" w:ascii="Arial" w:hAnsi="Arial"/>
          <w:sz w:val="22"/>
          <w:szCs w:val="22"/>
        </w:rPr>
        <w:t>Verkorten/versnellen procedures. Wij vragen het college wanneer dit geregeld kan worden. We hebben vernomen dat het bedrijfsleven hier zelf suggesties voor heeft. Wij pleiten er voor om bij het onderzoek van versnellen/verkorten van procedures het bedrijfsleven te betrekken. Is het college hiertoe bereid</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én concreet voorstel van CU (motie)</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nu nadenken over nieuw beleid voor een gemeentelijke regeling woningverbetering oudere woningen (bewuste keus voor duurzaamheid)</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7:28:00Z</dcterms:created>
  <dc:creator>A.G.van de Sande</dc:creator>
  <dc:description/>
  <cp:keywords/>
  <dc:language>en-US</dc:language>
  <cp:lastModifiedBy>A.G.van de Sande</cp:lastModifiedBy>
  <cp:lastPrinted>2009-03-30T20:26:00Z</cp:lastPrinted>
  <dcterms:modified xsi:type="dcterms:W3CDTF">2009-04-01T07:12:00Z</dcterms:modified>
  <cp:revision>19</cp:revision>
  <dc:subject/>
  <dc:title>Onze waardering voor de voortvarende aanpak van college</dc:title>
</cp:coreProperties>
</file>